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352"/>
      </w:tblGrid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eitl y gweithgaredd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y-GB"/>
              </w:rPr>
              <w:t>5.  Y Kardomah Gang:  Adolygiad bwyd</w:t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isgrifiad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y-GB"/>
              </w:rPr>
              <w:t xml:space="preserve">Ysgrifennu adolygiad ffuglennol am fwyd maent wedi ei gael mewn tŷ bwyta. 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ynyddoedd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A2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Cysylltiad â’r Fframwaith Llythrennedd a Rhifedd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refnu syniadau a gwybodaeth</w:t>
            </w:r>
          </w:p>
          <w:p>
            <w:pPr>
              <w:pStyle w:val="ListParagraph"/>
              <w:ind w:left="423" w:hanging="423"/>
              <w:jc w:val="both"/>
              <w:rPr/>
            </w:pPr>
            <w:r>
              <w:rPr>
                <w:rFonts w:cs="Arial" w:ascii="Arial" w:hAnsi="Arial"/>
                <w:b/>
                <w:lang w:val="cy-GB"/>
              </w:rPr>
              <w:t>*Ystyr, dibenion, darllenwyr:</w:t>
            </w:r>
          </w:p>
          <w:p>
            <w:pPr>
              <w:pStyle w:val="ListParagraph"/>
              <w:ind w:left="423" w:hanging="423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Bl3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3" w:hanging="423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sgrifennu at ddibenion a darllenwyr gwahanol gan ddewis geiriau er mwyn creu amrywiaeth a diddordeb</w:t>
            </w:r>
          </w:p>
          <w:p>
            <w:pPr>
              <w:pStyle w:val="ListParagraph"/>
              <w:ind w:left="423" w:hanging="423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Bl4: </w:t>
            </w:r>
          </w:p>
          <w:p>
            <w:pPr>
              <w:pStyle w:val="ListParagraph"/>
              <w:numPr>
                <w:ilvl w:val="0"/>
                <w:numId w:val="5"/>
              </w:numPr>
              <w:ind w:left="423" w:hanging="423"/>
              <w:jc w:val="both"/>
              <w:rPr/>
            </w:pPr>
            <w:r>
              <w:rPr>
                <w:rFonts w:cs="Arial" w:ascii="Arial" w:hAnsi="Arial"/>
                <w:lang w:val="cy-GB"/>
              </w:rPr>
              <w:t>addasu'r hyn y maent yn ei ysgrifennu yn ôl y diben a'r darllenydd, gan ddewis geiriau'n addas</w:t>
            </w:r>
          </w:p>
          <w:p>
            <w:pPr>
              <w:pStyle w:val="ListParagraph"/>
              <w:ind w:left="423" w:hanging="423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5:</w:t>
            </w:r>
          </w:p>
          <w:p>
            <w:pPr>
              <w:pStyle w:val="ListParagraph"/>
              <w:numPr>
                <w:ilvl w:val="0"/>
                <w:numId w:val="5"/>
              </w:numPr>
              <w:ind w:left="423" w:hanging="423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sgrifennu gyda'r diben yn amlwg gan ddangos ystyriaeth i'r darllenydd</w:t>
            </w:r>
          </w:p>
          <w:p>
            <w:pPr>
              <w:pStyle w:val="ListParagraph"/>
              <w:ind w:left="423" w:hanging="423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5"/>
              </w:numPr>
              <w:ind w:left="423" w:hanging="423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ddasu arddull ysgrifennu i'r darllenydd a'r diben</w:t>
            </w:r>
          </w:p>
          <w:p>
            <w:pPr>
              <w:pStyle w:val="ListParagraph"/>
              <w:ind w:left="423" w:hanging="423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ListParagraph"/>
              <w:ind w:left="423" w:hanging="423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*Strwythur a threfn:</w:t>
            </w:r>
          </w:p>
          <w:p>
            <w:pPr>
              <w:pStyle w:val="ListParagraph"/>
              <w:ind w:left="423" w:hanging="423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3:</w:t>
            </w:r>
          </w:p>
          <w:p>
            <w:pPr>
              <w:pStyle w:val="ListParagraph"/>
              <w:ind w:left="423" w:hanging="423"/>
              <w:jc w:val="both"/>
              <w:rPr/>
            </w:pPr>
            <w:r>
              <w:rPr>
                <w:rFonts w:cs="Arial" w:ascii="Arial" w:hAnsi="Arial"/>
                <w:lang w:val="cy-GB"/>
              </w:rPr>
              <w:t>•</w:t>
            </w:r>
            <w:r>
              <w:rPr>
                <w:rFonts w:cs="Arial" w:ascii="Arial" w:hAnsi="Arial"/>
                <w:lang w:val="cy-GB"/>
              </w:rPr>
              <w:tab/>
              <w:t>defnyddio strwythur elfennol ar gyfer ysgrifennu</w:t>
            </w:r>
          </w:p>
          <w:p>
            <w:pPr>
              <w:pStyle w:val="ListParagraph"/>
              <w:ind w:left="423" w:hanging="423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4:</w:t>
            </w:r>
          </w:p>
          <w:p>
            <w:pPr>
              <w:pStyle w:val="ListParagraph"/>
              <w:ind w:left="423" w:hanging="423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•</w:t>
            </w:r>
            <w:r>
              <w:rPr>
                <w:rFonts w:cs="Arial" w:ascii="Arial" w:hAnsi="Arial"/>
                <w:lang w:val="cy-GB"/>
              </w:rPr>
              <w:tab/>
              <w:t>defnyddio strwythur penodol wrth ysgrifennu</w:t>
            </w:r>
          </w:p>
          <w:p>
            <w:pPr>
              <w:pStyle w:val="ListParagraph"/>
              <w:ind w:left="423" w:hanging="423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5:</w:t>
            </w:r>
          </w:p>
          <w:p>
            <w:pPr>
              <w:pStyle w:val="ListParagraph"/>
              <w:ind w:left="423" w:hanging="423"/>
              <w:jc w:val="both"/>
              <w:rPr/>
            </w:pPr>
            <w:r>
              <w:rPr>
                <w:rFonts w:cs="Arial" w:ascii="Arial" w:hAnsi="Arial"/>
                <w:lang w:val="cy-GB"/>
              </w:rPr>
              <w:t>•</w:t>
            </w:r>
            <w:r>
              <w:rPr>
                <w:rFonts w:cs="Arial" w:ascii="Arial" w:hAnsi="Arial"/>
                <w:lang w:val="cy-GB"/>
              </w:rPr>
              <w:tab/>
              <w:t>defnyddio nodweddion sy'n dangos strwythur yr ysgrifennu</w:t>
            </w:r>
          </w:p>
          <w:p>
            <w:pPr>
              <w:pStyle w:val="ListParagraph"/>
              <w:ind w:left="423" w:hanging="423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6:</w:t>
            </w:r>
          </w:p>
          <w:p>
            <w:pPr>
              <w:pStyle w:val="ListParagraph"/>
              <w:ind w:left="423" w:hanging="423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•</w:t>
            </w:r>
            <w:r>
              <w:rPr>
                <w:rFonts w:cs="Arial" w:ascii="Arial" w:hAnsi="Arial"/>
                <w:lang w:val="cy-GB"/>
              </w:rPr>
              <w:tab/>
              <w:t>addasu strwythurau wrth ysgrifennu i gyd-destunau gwahanol</w:t>
            </w:r>
          </w:p>
          <w:p>
            <w:pPr>
              <w:pStyle w:val="ListParagraph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lang w:val="cy-GB"/>
              </w:rPr>
              <w:t>Ysgrifennu'n gywir</w:t>
            </w:r>
            <w:r>
              <w:rPr>
                <w:rFonts w:cs="Arial" w:ascii="Arial" w:hAnsi="Arial"/>
                <w:lang w:val="cy-GB"/>
              </w:rPr>
              <w:t>:</w:t>
            </w:r>
          </w:p>
          <w:p>
            <w:pPr>
              <w:pStyle w:val="ListParagraph"/>
              <w:ind w:left="423" w:hanging="423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*Iaith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tLeast" w:line="161"/>
              <w:ind w:left="423" w:hanging="423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3/4/5/6:  defnyddio iaith sy'n briodol ar gyfer ysgrifennu gan gynnwys Cymraeg safonol</w:t>
            </w:r>
          </w:p>
        </w:tc>
      </w:tr>
      <w:tr>
        <w:trPr>
          <w:trHeight w:val="6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Offer angenrheidiol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3" w:hanging="423"/>
              <w:jc w:val="both"/>
              <w:rPr/>
            </w:pPr>
            <w:r>
              <w:rPr>
                <w:rFonts w:cs="Arial" w:ascii="Arial" w:hAnsi="Arial"/>
                <w:lang w:val="cy-GB"/>
              </w:rPr>
              <w:t>Ystod o adolygiadau bwyd (o'r papur newydd neu ar-lein)</w:t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ull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23" w:hanging="423"/>
              <w:rPr/>
            </w:pPr>
            <w:r>
              <w:rPr>
                <w:rFonts w:cs="Arial" w:ascii="Arial" w:hAnsi="Arial"/>
                <w:lang w:val="cy-GB"/>
              </w:rPr>
              <w:t xml:space="preserve">Trafodwch gyda'r dysgwyr a ydynt wedi bod i dŷ bwyta, pa fath o dŷ bwyta a pha fath o fwyd a gawsant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23" w:hanging="423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rafodwch gyda'r dysgwyr beth yw pwrpas adolygiad a lle gallwn ddod o hyd iddyn nhw, e.e. yn y papur, ar-lein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23" w:hanging="423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drychwch ar adolygiadau bwyd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23" w:hanging="423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rafodwch pa fathau o nodweddion y byddai'r dosbarth yn hoffi eu hystyried yn yr adolygiad, e.e. safon y bwyd, gwasanaeth, lleoliad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23" w:hanging="423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Fel dosbarth, ewch ati i greu rhestr o eiriau a allai fod yn ddefnyddiol yn yr adolygiad. 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ithgareddau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mestynnol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y-GB"/>
              </w:rPr>
              <w:t xml:space="preserve">Gallai’r dysgwyr greu ail ddrafft o'u hadolygiadau gan ddefnyddio pecynnau TGCh, e.e. WordArt neu Moxier Collag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y-GB"/>
              </w:rPr>
              <w:t xml:space="preserve">Gallai’r dysgwyr gyfnewid eu hadolygiadau â ffrind ac ysgrifennu dau beth a wnaethant yn dda ac un peth y gellid ei wella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7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ddasu ar gyfer oedrannau eraill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ellid creu brawddegau gyda geiriau coll i ddysgwyr llai abl lle maent yn llenwi'r geiriau coll eu hunain. e.e. Roedd y pwdin yn  ........   (flasus, fendigedig, eitha blasus)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5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9:00Z</dcterms:created>
  <dc:creator>Aled Richards</dc:creator>
  <dc:description/>
  <cp:keywords/>
  <dc:language>en-US</dc:language>
  <cp:lastModifiedBy>Matt Barry</cp:lastModifiedBy>
  <dcterms:modified xsi:type="dcterms:W3CDTF">2014-07-09T14:53:00Z</dcterms:modified>
  <cp:revision>4</cp:revision>
  <dc:subject/>
  <dc:title/>
</cp:coreProperties>
</file>